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Heading1"/>
        <w:jc w:val="left"/>
        <w:rPr/>
      </w:pPr>
      <w:r>
        <w:rPr>
          <w:sz w:val="36"/>
        </w:rPr>
        <w:t xml:space="preserve">                                           </w:t>
      </w:r>
      <w:r>
        <w:rPr>
          <w:b w:val="false"/>
          <w:szCs w:val="28"/>
        </w:rPr>
        <w:t>с.Ор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  <w:t>30.10.2014                                                                                           № 47-168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</w:rPr>
        <w:t>Орловского сельск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от 12.10.2010 г. № 6-21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налога на имущество</w:t>
      </w:r>
    </w:p>
    <w:p>
      <w:pPr>
        <w:pStyle w:val="Normal"/>
        <w:rPr/>
      </w:pPr>
      <w:r>
        <w:rPr>
          <w:sz w:val="28"/>
        </w:rPr>
        <w:t>на территории Орловского сельсов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 Федеральным  законом от 02.12.2013 года № 334-ФЗ «О внесении изменений в часть вторую Налогового кодекса Российской Федерации, статью 5 Закона Российской Федерации «О налоге на имущество физических лиц», руководствуясь ст.20 Устава Орловского сельсовета</w:t>
      </w:r>
    </w:p>
    <w:p>
      <w:pPr>
        <w:pStyle w:val="TextBody"/>
        <w:rPr/>
      </w:pPr>
      <w:r>
        <w:rPr/>
        <w:t>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и дополнения в пункт 3 ак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налогообложения», дополнить «,умноженной на коэффициент-дефлятор, определяемый в соответствии с частью первой Налогового кодекса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шение опубликовать в периодическом печатном издании «Депутатские ве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, за 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Решение вступает в силу по истечении одного месяца со дня официального опубликования в периодическом издании «Депутатские вести» но не ранее 1-го числа очередного налогового пери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Глава сельсовета :    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14-10-08T13:58:00Z</cp:lastPrinted>
  <dcterms:modified xsi:type="dcterms:W3CDTF">2014-11-05T07:25:00Z</dcterms:modified>
  <cp:revision>23</cp:revision>
  <dc:subject/>
  <dc:title/>
</cp:coreProperties>
</file>